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одовой план работы школьного психолога МБОУ-СОШ №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7-2018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"/>
        <w:gridCol w:w="3894"/>
        <w:gridCol w:w="992"/>
        <w:gridCol w:w="2977"/>
        <w:gridCol w:w="1134"/>
        <w:gridCol w:w="992"/>
        <w:gridCol w:w="45"/>
        <w:gridCol w:w="2932"/>
        <w:gridCol w:w="212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действ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работ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ческое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условиям средней школы в 5-ом классе в рамках реализации ФГО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ник Филлипса, «Дерево» Л.П.Пономаренко, Методика диагностики самооценки Ч.Д. Спилбергера, Л. Х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чин школьной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5кл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рофессиональной направленности в 9-ом класс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ДО Е.А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9кл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рофессиональной направленности в 11-х класс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Д.Голланда, карта интересов ДДО Е.А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10-11кл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условиям школы в 1-ом классе в рамках реализации ФГО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исследования адаптации, «Дерево» Л.П.Поном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к условиям школы у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1кл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склонности к суициду (5-11 к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 А.А., Костюкевич В.П. «Тест выявления аутоагрессивных тенденций и фак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выявление подростков склонных к суици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Акопян П.Х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конфликтност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на конфликтность Кноблох – Фальконетт, Методика оценки способов реагирования в конфликте К.Н То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конфликт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Акопян П.Х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метрия 4-9 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метр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бенка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8кл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воспитанности в 5-11 класс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воспит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 рук. начал. школы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ая тревожность в 4-ом классе (ФГО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диагностики самооценки Ч.Д. Спилбергера, Л. Х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тревож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4кл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диагнос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работ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рекционно-профилактическое</w:t>
            </w:r>
          </w:p>
        </w:tc>
      </w:tr>
      <w:tr>
        <w:trPr>
          <w:trHeight w:val="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толерантной коммуникативной куль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позитивного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ознавательных процессов и развитие интеллектуальных способностей (5-7к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знаватель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5-7кл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рекция сферы профессионального самоопределения в 9-х, 11-х клас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9, 11 кл</w:t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ориентолог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различных профессий, разработка профессиона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лидерского искусства 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домлённость ученика о своих способностях, развитие лид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рекционно-профилактическая работа с учи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кокова Н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для педагогов «Прав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жестокого обращения, повышение уровня лоя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"Педагогическое мастерство учите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сихическо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профессионально-педагогическ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ое общение в стрессовых и нестандарт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ческие упражнения для учителей "Внутренний лу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зации внутреннего мира, ослабление психической напряженности, снятие невротически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учащихся 1-х классов по проблеме адаптации к школе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1к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 5-х кл по проблеме адаптации к среднему звену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5к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изация психического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зина И.Г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родителей по вопросам воспитания и развит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зина И.Г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сихологическ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зина И.Г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мощь первоклассникам к адаптации к школьной среде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й волшебник» Программа занятий по профилактике школьной тревожности у младших школь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п/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нов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1кл</w:t>
            </w:r>
          </w:p>
        </w:tc>
      </w:tr>
      <w:tr>
        <w:trPr>
          <w:trHeight w:val="4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сопровождение учащихся к сдаче экзаменов 9 и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стабильность во врем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9,11кл</w:t>
            </w:r>
          </w:p>
        </w:tc>
      </w:tr>
      <w:tr>
        <w:trPr>
          <w:trHeight w:val="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ОЖ у подростков (1-4 кл; 5-6 кл) (ФГ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редных привыч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 кл.рук. 1-9 кл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В (7-9 кл). Программа профилактики ПАВ (табакокурение, алкоголизм, наркомания) «Линия жиз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жестокого обращения. Программа по профилактике насилия «Проблема насилия в жизни реб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лучаев жестокого отношения и насилия по отношению к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зина И.Г. кл.руководители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уицидального поведения среди подро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уицида сред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употребления наркотических и психотропных веществ. Программа курса «Я принимаю вызов» под ред. Эрлих О.В., Цыганковой Н.И. (6-б клас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ЗОЖ, готовности решать повседневные жизненные ситуации, связанные с риском употребления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а И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дагог-психолог МБОУ-СОШ № 2 ________________Рогозина И.Г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68"/>
      <w:outlineLvl w:val="1"/>
    </w:pPr>
    <w:rPr>
      <w:rFonts w:ascii="Verdana" w:hAnsi="Verdana" w:eastAsia="Times New Roman" w:cs="Verdana"/>
      <w:b/>
      <w:bCs/>
      <w:color w:val="00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0000"/>
      <w:sz w:val="32"/>
      <w:szCs w:val="32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8:00Z</dcterms:created>
  <dc:creator>user</dc:creator>
  <dc:description/>
  <cp:keywords/>
  <dc:language>en-US</dc:language>
  <cp:lastModifiedBy>RePack by Diakov</cp:lastModifiedBy>
  <cp:lastPrinted>2015-03-29T15:57:00Z</cp:lastPrinted>
  <dcterms:modified xsi:type="dcterms:W3CDTF">2017-09-10T20:28:00Z</dcterms:modified>
  <cp:revision>50</cp:revision>
  <dc:subject/>
  <dc:title/>
</cp:coreProperties>
</file>